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БОЛЬШЕКАРАЙ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РОМАНОВСКОГО 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pPr w:bottomFromText="200" w:horzAnchor="text" w:leftFromText="180" w:rightFromText="180" w:tblpX="10422" w:tblpY="1" w:topFromText="0" w:vertAnchor="text"/>
        <w:tblW w:w="1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"/>
        <w:gridCol w:w="7088"/>
        <w:gridCol w:w="4676"/>
        <w:gridCol w:w="3729"/>
        <w:gridCol w:w="320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3119" w:firstLine="3119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5987" w:hanging="598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30.10.2009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Усть-Щербедино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13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ind w:left="-675" w:firstLine="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.Ф.Дружин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4536" w:leader="none"/>
                <w:tab w:val="right" w:pos="9072" w:leader="none"/>
              </w:tabs>
              <w:spacing w:before="0" w:after="0"/>
              <w:ind w:right="-49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31-р л/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№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9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6.11.2013 года                                                                           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. Большой Карай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б организации обучения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населения способам защиты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и действиям в чрезвычайных 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итуациях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ей 8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12 февраля 1998 г. № 28-ФЗ  «О гражданской обороне», </w:t>
      </w:r>
      <w:hyperlink r:id="rId3">
        <w:r>
          <w:rPr>
            <w:rFonts w:eastAsia="Calibri" w:cs="Times New Roman" w:ascii="Times New Roman" w:hAnsi="Times New Roman"/>
            <w:b/>
            <w:color w:val="000000"/>
            <w:sz w:val="28"/>
            <w:szCs w:val="28"/>
            <w:lang w:eastAsia="ru-RU"/>
          </w:rPr>
          <w:t>статьям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4">
        <w:r>
          <w:rPr>
            <w:rFonts w:eastAsia="Calibri" w:cs="Times New Roman" w:ascii="Times New Roman" w:hAnsi="Times New Roman"/>
            <w:b/>
            <w:color w:val="000000"/>
            <w:sz w:val="28"/>
            <w:szCs w:val="28"/>
            <w:lang w:eastAsia="ru-RU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18 ноября 1994 г. № 69-ФЗ «О пожарной безопасности»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статьей 11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закона от 21 декабря 1994 года № 68-ФЗ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Fonts w:eastAsia="Calibri" w:cs="Times New Roman" w:ascii="Times New Roman" w:hAnsi="Times New Roman"/>
            <w:b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 чрезвычайных ситуациях,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согласно приложения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Глава Большекарайского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А.А.Зазульский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 xml:space="preserve">Приложение      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 xml:space="preserve">к </w:t>
      </w:r>
      <w:r>
        <w:rPr>
          <w:rFonts w:eastAsia="Calibri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постановлению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администрации Большекарайского МО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ru-RU"/>
        </w:rPr>
        <w:t>от 26.11.2013г № 39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Саратов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Саратов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и комиссий по предупреждению и ликвидации чрезвычайных ситуаций и обеспечению пожарной безопасности администрации Большекарайского муниципального образования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Саратов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Саратов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 Саратовской области («УМЦ ГОЧ Саратовской  области»)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Саратовской области («УМЦ ГОЧС Саратовской области»)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. К проведению командно-штабных учений в администрации сельского поселения Саратовской области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Саратовской области и органами местного самоуправления - силы и средства муниципального звена территориальной подсистем Саратов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9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__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0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1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110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11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2032351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5</Pages>
  <Words>1520</Words>
  <Characters>8665</Characters>
  <CharactersWithSpaces>10165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2:00Z</dcterms:created>
  <dc:creator>User</dc:creator>
  <dc:description/>
  <dc:language>en-US</dc:language>
  <cp:lastModifiedBy>User</cp:lastModifiedBy>
  <cp:lastPrinted>2013-12-03T09:48:00Z</cp:lastPrinted>
  <dcterms:modified xsi:type="dcterms:W3CDTF">2013-12-03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